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их задолженностей</w:t>
      </w:r>
    </w:p>
    <w:p>
      <w:pPr>
        <w:pStyle w:val="Normal"/>
        <w:jc w:val="center"/>
        <w:rPr/>
      </w:pPr>
      <w:r>
        <w:rPr>
          <w:b/>
        </w:rPr>
        <w:t>на технолого-биологическом факультете в зимнюю сессию 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ая форма получения высше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78"/>
        <w:gridCol w:w="1416"/>
        <w:gridCol w:w="1713"/>
        <w:gridCol w:w="1279"/>
        <w:gridCol w:w="1495"/>
        <w:gridCol w:w="33"/>
        <w:gridCol w:w="31"/>
        <w:gridCol w:w="1276"/>
      </w:tblGrid>
      <w:tr>
        <w:trPr>
          <w:trHeight w:val="2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/ долж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должнико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ресдач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ересдача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2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89" w:right="-2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221" w:right="-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 «Природоведческое образование (биология и химия)»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и неорганическая химия 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. преп. Некрасова Г.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я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Шиманская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 «Биология и химия»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человека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аленчук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 «Биология и химия»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эколого-биологический комплекс /</w:t>
            </w:r>
          </w:p>
          <w:p>
            <w:pPr>
              <w:pStyle w:val="Normal"/>
              <w:ind w:right="-15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 преп. Шиманская И.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тодики обучен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иологии: частные вопросы /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 преп. Шиманская И.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19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Методики обучения химии: частные вопросы 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 преп. Некрасова Г.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19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логия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стак Н.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19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екан факультета ______________Е.В.Тихонова</w:t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53:00Z</dcterms:created>
  <dc:creator>Биология</dc:creator>
  <dc:description/>
  <cp:keywords/>
  <dc:language>en-US</dc:language>
  <cp:lastModifiedBy>admin</cp:lastModifiedBy>
  <cp:lastPrinted>2025-02-05T14:15:00Z</cp:lastPrinted>
  <dcterms:modified xsi:type="dcterms:W3CDTF">2025-02-05T11:15:00Z</dcterms:modified>
  <cp:revision>356</cp:revision>
  <dc:subject/>
  <dc:title/>
</cp:coreProperties>
</file>